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8"/>
          <w:szCs w:val="20"/>
          <w:lang w:eastAsia="zh-CN"/>
        </w:rPr>
        <w:t>zápis ze schůze výboru Č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8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8"/>
          <w:szCs w:val="20"/>
          <w:lang w:eastAsia="zh-CN"/>
        </w:rPr>
        <w:t>konané dne 4.2.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8"/>
          <w:szCs w:val="20"/>
          <w:lang w:eastAsia="zh-CN"/>
        </w:rPr>
        <w:t>v pra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mallCaps/>
          <w:kern w:val="0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smallCaps/>
          <w:kern w:val="0"/>
          <w:sz w:val="24"/>
          <w:szCs w:val="20"/>
          <w:lang w:eastAsia="zh-C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  <w:t>Přítomni: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 </w:t>
        <w:tab/>
        <w:t xml:space="preserve">Prof. Arenberger,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zh-CN"/>
        </w:rPr>
        <w:t>prof. Cetkovská, prim. Diamantová, doc. Ettler, dr. Jarešová, dr. Nevoralová, dr. Rafčíková, prim. doc. Slonková, prof. Štor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iCs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  <w:t>On-line:</w:t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 xml:space="preserve">Prof. Arenbergerová, 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zh-CN"/>
        </w:rPr>
        <w:t>prim. Drlík, as. dr. Litvik (připojen do 11.53 h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  <w:t>Omluveni: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zh-CN"/>
        </w:rPr>
        <w:tab/>
        <w:t>A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s. d</w:t>
      </w:r>
      <w:r>
        <w:rPr>
          <w:rFonts w:eastAsia="Times New Roman" w:cs="Times New Roman" w:ascii="Times New Roman" w:hAnsi="Times New Roman"/>
          <w:iCs/>
          <w:kern w:val="0"/>
          <w:sz w:val="20"/>
          <w:szCs w:val="20"/>
          <w:lang w:eastAsia="zh-CN"/>
        </w:rPr>
        <w:t xml:space="preserve">r. Benáková, dr. Zákoucká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  <w:t>Svolavatel:</w:t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Prof. Arenberger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/>
          <w:b/>
          <w:kern w:val="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  <w:t>Místo:</w:t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Knihovna dermatovenerologické kliniky VFN, U Nemocnice 2, Praha 2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bCs/>
          <w:iCs/>
          <w:kern w:val="0"/>
          <w:sz w:val="20"/>
          <w:szCs w:val="20"/>
          <w:shd w:fill="E6E6E6" w:val="clear"/>
          <w:lang w:eastAsia="zh-CN"/>
        </w:rPr>
      </w:pPr>
      <w:r>
        <w:rPr>
          <w:rFonts w:eastAsia="Times New Roman" w:cs="Times New Roman" w:ascii="Times New Roman" w:hAnsi="Times New Roman"/>
          <w:b/>
          <w:kern w:val="0"/>
          <w:sz w:val="20"/>
          <w:szCs w:val="20"/>
          <w:lang w:eastAsia="zh-CN"/>
        </w:rPr>
        <w:t>Čas:</w:t>
        <w:tab/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zh-CN"/>
        </w:rPr>
        <w:t>10.00 – 14.15 hod.</w:t>
      </w:r>
    </w:p>
    <w:p>
      <w:pPr>
        <w:pStyle w:val="Normal"/>
        <w:spacing w:lineRule="auto" w:line="240" w:before="0" w:after="0"/>
        <w:contextualSpacing/>
        <w:rPr>
          <w:rFonts w:ascii="Calibri" w:hAnsi="Calibri" w:eastAsia="Times New Roman" w:cs="Calibri"/>
          <w:bCs/>
          <w:i/>
          <w:i/>
          <w:iCs/>
          <w:kern w:val="0"/>
          <w:sz w:val="24"/>
          <w:szCs w:val="24"/>
          <w:shd w:fill="E6E6E6" w:val="clear"/>
          <w:lang w:eastAsia="zh-CN"/>
        </w:rPr>
      </w:pPr>
      <w:r>
        <w:rPr>
          <w:rFonts w:eastAsia="Times New Roman" w:cs="Calibri" w:ascii="Calibri" w:hAnsi="Calibri"/>
          <w:bCs/>
          <w:i/>
          <w:iCs/>
          <w:kern w:val="0"/>
          <w:sz w:val="24"/>
          <w:szCs w:val="24"/>
          <w:shd w:fill="E6E6E6" w:val="clear"/>
          <w:lang w:eastAsia="zh-CN"/>
        </w:rPr>
      </w:r>
    </w:p>
    <w:p>
      <w:pPr>
        <w:pStyle w:val="Normal"/>
        <w:spacing w:lineRule="auto" w:line="240" w:before="0" w:after="0"/>
        <w:ind w:left="57" w:hanging="0"/>
        <w:contextualSpacing/>
        <w:rPr/>
      </w:pPr>
      <w:r>
        <w:rPr>
          <w:rFonts w:cs="Calibri" w:ascii="Calibri" w:hAnsi="Calibri"/>
          <w:i/>
          <w:iCs/>
          <w:sz w:val="24"/>
          <w:szCs w:val="24"/>
        </w:rPr>
        <w:t>Program schůze sestavil a schůzi vedl prof. Arenberger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  <w:t>Program schůze byl při zahájení všemi účastníky schválen.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Calibri" w:hAnsi="Calibri" w:cs="Calibri"/>
          <w:i/>
          <w:i/>
          <w:iCs/>
          <w:sz w:val="24"/>
          <w:szCs w:val="24"/>
        </w:rPr>
      </w:pPr>
      <w:r>
        <w:rPr>
          <w:rFonts w:cs="Calibri" w:ascii="Calibri" w:hAnsi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  <w:t>Výboru předloženo k přijetí stanoviska:</w:t>
      </w:r>
    </w:p>
    <w:p>
      <w:pPr>
        <w:pStyle w:val="Normal"/>
        <w:spacing w:lineRule="auto" w:line="240" w:before="0" w:after="0"/>
        <w:ind w:left="57" w:hanging="360"/>
        <w:contextualSpacing/>
        <w:rPr>
          <w:rFonts w:ascii="Calibri" w:hAnsi="Calibri" w:cs="Calibri"/>
          <w:b/>
          <w:b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bor podporuje návrh </w:t>
      </w:r>
      <w:r>
        <w:rPr>
          <w:rFonts w:cs="Arial" w:ascii="Arial" w:hAnsi="Arial"/>
          <w:u w:val="single"/>
        </w:rPr>
        <w:t>3 změnových registračních listů dermatologických výkonů</w:t>
      </w:r>
      <w:r>
        <w:rPr>
          <w:rFonts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u w:val="single"/>
        </w:rPr>
        <w:t>od SAD</w:t>
      </w:r>
      <w:r>
        <w:rPr>
          <w:rFonts w:cs="Arial" w:ascii="Arial" w:hAnsi="Arial"/>
        </w:rPr>
        <w:t xml:space="preserve"> (Arenberger, Benáková), který byl již před odesláním výboru ČDS doručen Pracovní skupině pro SZV MZd ČR v polovině prosince 2024: jedná se o kódy 44239 (převaz bércového vředu), 44281 (digitální dermatoskop), 44245 (mnohočetná moluska). Výbor ČDS však zároveň upozorňuje na riziko snížení hodnoty výkonů (především u 44239, kde je v kalkulacích nově nesterilní materiál přeřazen do paušálu a o jeho cenu se úhrada sníží, změna ve výkonu je přitom zřejmě zbytečná, protože již dnes lze párové ošetření obou končetin vykázat; a u 44281, kde se snížila nákupní cena přístroje). Byla diskutována i možnost návrhu nového kódu pro fotografování (viz bod A4) a také pro vystavování eRp v režimu teledermatologie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bor schvaluje návrh </w:t>
      </w:r>
      <w:r>
        <w:rPr>
          <w:rFonts w:cs="Arial" w:ascii="Arial" w:hAnsi="Arial"/>
          <w:u w:val="single"/>
        </w:rPr>
        <w:t>požádat Pracovní skupinu k SZV o zařazení sdílení kódu 21113 (fyzikální terapie II) po souhlasu Unie fyzioterapeutů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(Arenberger, Ettler): jedná se o použití léčebné elektroforézy (iontoforézy), výkon musí být prováděn lékařem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bor reaguje na situaci </w:t>
      </w:r>
      <w:r>
        <w:rPr>
          <w:rFonts w:cs="Arial" w:ascii="Arial" w:hAnsi="Arial"/>
          <w:u w:val="single"/>
        </w:rPr>
        <w:t>ambulantní dětské dermatoložky z Moravy</w:t>
      </w:r>
      <w:r>
        <w:rPr>
          <w:rFonts w:cs="Arial" w:ascii="Arial" w:hAnsi="Arial"/>
        </w:rPr>
        <w:t xml:space="preserve"> (má atestaci z pediatrie a dětské dermatologie), která s ohledem na svou odbornost může vykazovat základní kódy pouze dětské dermatologie. Podobně je to i na nemocničním pracovišti výhradně dětské dermatologie (odb. 405), které nemá nasmlouvány letos navýšené kódy všeobecné dermatologie (odb. 404) (Arenberger, Benáková): výbor ČDS předloží Pracovní skupině pro SZV návrh na zvýšení ohodnocení i základních klinických kódů odb. 405 a 406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Výbor přijal informaci k </w:t>
      </w:r>
      <w:r>
        <w:rPr>
          <w:rFonts w:cs="Arial" w:ascii="Arial" w:hAnsi="Arial"/>
          <w:u w:val="single"/>
        </w:rPr>
        <w:t>problematice „vlhkého krytí</w:t>
      </w:r>
      <w:r>
        <w:rPr>
          <w:rFonts w:cs="Arial" w:ascii="Arial" w:hAnsi="Arial"/>
        </w:rPr>
        <w:t xml:space="preserve">“ (Arenberger, Diamantová) platné od 1.1.2025, která podmiňuje schválení poukazu revizním lékařem dodáním fotografií rány. K provedení fotodokumentace byl vydán rozsáhlý manuál. Výbor ČDS nebyl v této záležitosti osloven a </w:t>
      </w:r>
      <w:r>
        <w:rPr>
          <w:rFonts w:cs="Arial" w:ascii="Arial" w:hAnsi="Arial"/>
          <w:u w:val="single"/>
        </w:rPr>
        <w:t>nesouhlasí</w:t>
      </w:r>
      <w:r>
        <w:rPr>
          <w:rFonts w:cs="Arial" w:ascii="Arial" w:hAnsi="Arial"/>
        </w:rPr>
        <w:t xml:space="preserve"> s tímto požadavkem podobně jako Společnost pro hojení ran, která se proti tomuto požadavku již ohradila. Prozatímním výsledkem jednání je odsunutí řešení o půl roku s tím, že RL prý budou schvalovat poukaz na vlhké krytí bez dodání fotografie při zahájení léčby, ale budou ji požadovat po půl roce trvající neúspěšné terapie. 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bor schvaluje proplacení závěrečné </w:t>
      </w:r>
      <w:r>
        <w:rPr>
          <w:rFonts w:cs="Arial" w:ascii="Arial" w:hAnsi="Arial"/>
          <w:u w:val="single"/>
        </w:rPr>
        <w:t>faktury za starý web ČDS za 11-12/2024</w:t>
      </w:r>
      <w:r>
        <w:rPr>
          <w:rFonts w:cs="Arial" w:ascii="Arial" w:hAnsi="Arial"/>
        </w:rPr>
        <w:t xml:space="preserve"> ve výši 17100 Kč (Ettler, Drlík)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iCs/>
        </w:rPr>
        <w:t>Výbor projednal přihlášky nových členů ČDS a rozhodl přijmout všech 5 uchazečů.</w:t>
      </w:r>
    </w:p>
    <w:p>
      <w:pPr>
        <w:pStyle w:val="Normal"/>
        <w:spacing w:lineRule="auto" w:line="240" w:before="0" w:after="0"/>
        <w:ind w:left="-303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ýbor bere na vědomí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u w:val="single"/>
        </w:rPr>
        <w:t xml:space="preserve">řijetí návrhu ČDS na systém elektronické registrace členů do neveřejné části (tj. přístup jen pro členy ČDS, ne pro veřejnost) www.derm.cz přes </w:t>
      </w:r>
      <w:hyperlink r:id="rId2">
        <w:r>
          <w:rPr>
            <w:rStyle w:val="InternetLink"/>
            <w:rFonts w:cs="Arial" w:ascii="Arial" w:hAnsi="Arial"/>
          </w:rPr>
          <w:t>www.cls.cz</w:t>
        </w:r>
      </w:hyperlink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</w:rPr>
        <w:t>sekretariátem ČLS, které bude doporučeno i ostatním OS (Arenberger, Ettler): tento systém bude spuštěn po dokončení ze strany ČLS, v novém webu ČDS bude pro něj již připraven příslušný modul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>Výsledek hlasování per rollam ke vzniku pracovních skupin</w:t>
      </w:r>
      <w:r>
        <w:rPr>
          <w:rFonts w:cs="Arial" w:ascii="Arial" w:hAnsi="Arial"/>
        </w:rPr>
        <w:t xml:space="preserve"> z bývalých sekcí (Arenberger): při přípravě nového webu ČDS bylo zjištěno, že současná forma odborných sekcí ČDS neodpovídá aktuálně platným Stanovám ČLS JEP (výbor, registrovaní členové v databázi ČLS, schůze, zápisy apod.), proto byla navržena jejich transformace do pracovních skupin, které odpovídají jejich dosavadní formě. Tento návrh byl jednomyslně podpořen všemi vedoucími sekcí a tato transformace byla 17.12.2024 výborem ČDS per rollam schválena (7 hlasů pro, 0 proti, 2 se zdrželi hlasování, 2 nehlasovali). Zároveň byly dnes upřesněny a schváleny názvy pracovních skupin a jejich vedoucích (viz tabulka 1). Deklarace dalších údajů na webu (členové, zápisy, semináře, odborná sdělení apod.) již záleží na rozhodnutí příslušné pracovní skupiny. Členství v pracovní skupině je bez poplatku a bez registrace u ČLS JEP. Pokud se některá pracovní skupina rozhodne přejít do statutu „sekce“ a splní náležitosti dané Stanovami ČLS JEP, je to možné po schválení výborem ČDS. Pracovní skupiny (jako poradní orgány výboru ČDS) na rozdíl od sekcí, zakládá a ruší výbor, ne shromáždění členů. Sekce pak v souladu se stanovami schválí nebo zruší následující Shromáždění členů ČDS, které se plánuje v r. 2027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ktualizaci </w:t>
      </w:r>
      <w:r>
        <w:rPr>
          <w:rFonts w:cs="Arial" w:ascii="Arial" w:hAnsi="Arial"/>
          <w:u w:val="single"/>
        </w:rPr>
        <w:t>seznamu akcí na rok 2025</w:t>
      </w:r>
      <w:r>
        <w:rPr>
          <w:rFonts w:cs="Arial" w:ascii="Arial" w:hAnsi="Arial"/>
        </w:rPr>
        <w:t xml:space="preserve"> (Ettler): seznam aktualizován i v průběhu roku. Za podmínek reciprocity a zveřejnění společného seznamu akcí na webu jiných subjektů budou i jejich akce zveřejněny na webu ČDS, aby nedocházelo k překrývání termín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Informaci o stavu příprav na </w:t>
      </w:r>
      <w:r>
        <w:rPr>
          <w:rFonts w:cs="Arial" w:ascii="Arial" w:hAnsi="Arial"/>
          <w:u w:val="single"/>
        </w:rPr>
        <w:t>Dermatologický update 2025</w:t>
      </w:r>
      <w:r>
        <w:rPr>
          <w:rFonts w:cs="Arial" w:ascii="Arial" w:hAnsi="Arial"/>
        </w:rPr>
        <w:t xml:space="preserve"> (Arenberger): o akci je velký zájem, program byl několikrát doplňován, poslední verze visí na webu ČDS. Je obohacena o mezinárodní on-line diskuzi nad guidelines pro léčbu hidradenitidy, ke které se mohou zájemci přihlásit i mimo kongresový sál. Na Derma update se zatím zaregistrovalo 421 účastníků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Léková agenda (Arenberger, Benáková): byla vypracována stanoviska k těmto přípravkům: </w:t>
      </w:r>
      <w:r>
        <w:rPr>
          <w:rFonts w:cs="Arial" w:ascii="Arial" w:hAnsi="Arial"/>
          <w:u w:val="single"/>
        </w:rPr>
        <w:t>FILSUVEZ</w:t>
      </w:r>
      <w:r>
        <w:rPr>
          <w:rFonts w:cs="Arial" w:ascii="Arial" w:hAnsi="Arial"/>
        </w:rPr>
        <w:t xml:space="preserve"> (konzultováno s prim. Bučkovou) – přípravek k ošetření ran u dětských pacientů s EB, požadujeme úhradu ze ZP bez nutnosti zvláštní žádosti; </w:t>
      </w:r>
      <w:r>
        <w:rPr>
          <w:rFonts w:cs="Arial" w:ascii="Arial" w:hAnsi="Arial"/>
          <w:u w:val="single"/>
        </w:rPr>
        <w:t xml:space="preserve"> STEQYEMA </w:t>
      </w:r>
      <w:r>
        <w:rPr>
          <w:rFonts w:cs="Arial" w:ascii="Arial" w:hAnsi="Arial"/>
        </w:rPr>
        <w:t>– objednávka od SÚKL: jedná se o biosimilar ustekinumabu, který se podává v inj. 45 mg pro osoby do 100 kg, u osob těžších v dávce 90 mg. Úhrada je u těžších pacientů zatím otevřená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Výbor projednal: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Náměty k obsahu plánovaného kursu pro nová a stávající centra biologické léčby (Arenberger, Cetkovská): podobné kurzy proběhly již v minulosti, lze čerpat po aktualizaci z jejich náplně. Součástí kurzu by měly být i zkušenosti „malých“ center (např. s náborem pacientů, ekonomickými riziky, apod.) a také pohled revizního lékaře. Nejbližší kurz IPVZ je plánován na 19.-20.5.2025. Arenberger osloví všechny potenciální aktivní i pasivní účastníky a s Cetkovskou finalizují program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ůběh příprav nové verze webových stránek ČDS (Ettler, Rafčíková): byl předložen grafický návrh nového webu, více se líbila modrá varianta. Mimo základní lištu je připraveno členění „pro veřejnost“, „pro odborníky“, „staň se dermatologem“ (vzdělávání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u w:val="single"/>
        </w:rPr>
        <w:t>Zprávu pokladníka</w:t>
      </w:r>
      <w:r>
        <w:rPr>
          <w:rFonts w:cs="Arial" w:ascii="Arial" w:hAnsi="Arial"/>
        </w:rPr>
        <w:t xml:space="preserve"> (prim. Drlík): bilance podružného účtu ČDS u ČLS v r. 2024 zatím není definitivní. Účetní Biorepu musí s účetní ČLS validovat platby, které z účtu ČDS pro tento registr v r. 2024 odešly. Výdaje za časopis (je třeba dále podporovat inzerci) byly dorovnány dobrými výnosy z obou kongresů (DermaUpdate, ČDS-SDVS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Stanovisko k žádosti na </w:t>
      </w:r>
      <w:r>
        <w:rPr>
          <w:rFonts w:cs="Arial" w:ascii="Arial" w:hAnsi="Arial"/>
          <w:u w:val="single"/>
        </w:rPr>
        <w:t>zřízení centra biologické léčby pro Nemocnici Šumperk, pracoviště Olomouc</w:t>
      </w:r>
      <w:r>
        <w:rPr>
          <w:rFonts w:cs="Arial" w:ascii="Arial" w:hAnsi="Arial"/>
        </w:rPr>
        <w:t xml:space="preserve"> (Arenberger, Benáková): projednání žádosti bylo s ohledem na plánovaný kurs v IPVZ zatím odloženo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</w:rPr>
        <w:t>Výbor projednal přijatou podnět dr. Litvika týkající se rozhodnutí ze zasedání výboru ČDS ze 12.9.2024 ke zrušení funkce 2. místopředsedy: dr. Jarešová podala cestou svého právníka JUDr. Nespaly podnět proti tomuto rozhodnutí. Dne 7.2.2025 dojde k setkání právníků (Dr. Nespala za Dr. Jarešovou a Dr. Vacek za ČLS JEP) s dr. Jarešovou a zástupci výboru ČDS k vyslechnutí právního návrhu na přehodnocení rozhodnutí vzešlého z hlasování výboru. Revizní komise ČDS sděluje, že všechny předchozí podněty v této věci projednala ve spolupráci s právníkem ČLS JEP a jednomyslně schválila. Odpovědi odeslala straně, podávající podnět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ýbor projednal obsah, ale i formu doručených požadavků dvou členů společnosti na výbor ČDS včetně srozumitelných a nesporných </w:t>
      </w:r>
      <w:r>
        <w:rPr>
          <w:rFonts w:cs="Arial" w:ascii="Arial" w:hAnsi="Arial"/>
          <w:u w:val="single"/>
        </w:rPr>
        <w:t>odpovědí na dotazy;</w:t>
      </w:r>
    </w:p>
    <w:p>
      <w:pPr>
        <w:pStyle w:val="Normal"/>
        <w:spacing w:lineRule="auto" w:line="240" w:before="0" w:after="0"/>
        <w:ind w:left="77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- ve věci asistentky předsedy výboru ČDS při absenci sekretariátu ČDS. Výbor ČDS obdobně jako někteří další členové ČDS oceňuje a velmi si váží práce asistentky výboru paní Jany Čížkové a na návrh dr. Litvika zvažuje formu mimořádného ocenění její práce. Paní Čížková byla pozvána k účasti na příští jednání výboru ČDS;</w:t>
      </w:r>
    </w:p>
    <w:p>
      <w:pPr>
        <w:pStyle w:val="Normal"/>
        <w:spacing w:lineRule="auto" w:line="240" w:before="0" w:after="0"/>
        <w:ind w:left="77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problematika dermatoskopie (podnět dr. Lvové vůči úhradě z VZP, SkinVision) byla opakovaně probírána, výbor ČDS své stanovisko vydal a diskuzně ji uzavírá (včetně kvality výsledků dermatoskopie nedermatology a systémy AI a cesty výborových dokumentů);  </w:t>
      </w:r>
    </w:p>
    <w:p>
      <w:pPr>
        <w:pStyle w:val="Normal"/>
        <w:spacing w:lineRule="auto" w:line="240" w:before="0" w:after="0"/>
        <w:ind w:left="77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- označení dosavadních sekcí jako pracovní pracovní skupiny namísto sekcí v souladu se Stanovami ČLS JEP (viz bod B2).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Různé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Arial" w:hAnsi="Arial" w:cs="Arial"/>
          <w:b/>
          <w:b/>
          <w:bCs/>
          <w:i/>
          <w:i/>
          <w:u w:val="single"/>
        </w:rPr>
      </w:pPr>
      <w:r>
        <w:rPr>
          <w:rFonts w:cs="Arial" w:ascii="Arial" w:hAnsi="Arial"/>
          <w:b/>
          <w:bCs/>
          <w:i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  <w:u w:val="single"/>
        </w:rPr>
        <w:t>Postgraduální vzdělávání v kmeni</w:t>
      </w:r>
      <w:r>
        <w:rPr>
          <w:rFonts w:cs="Arial" w:ascii="Arial" w:hAnsi="Arial"/>
          <w:bCs/>
        </w:rPr>
        <w:t xml:space="preserve"> upravuje nová vyhláška. Ministerstvo zdravotnictví k tomu vydalo metodický pokyn dostupný na </w:t>
      </w:r>
      <w:hyperlink r:id="rId3" w:tgtFrame="_blank">
        <w:r>
          <w:rPr>
            <w:rStyle w:val="InternetLink"/>
            <w:rFonts w:cs="Helvetica" w:ascii="Helvetica" w:hAnsi="Helvetica"/>
            <w:sz w:val="18"/>
            <w:szCs w:val="18"/>
            <w:shd w:fill="FFFFFF" w:val="clear"/>
          </w:rPr>
          <w:t>https://mzd.gov.cz/novela-vyhlasky-c-397-2020-sb-o-vzdelavani-v-zakladnich-kmenech-lekaru/</w:t>
        </w:r>
      </w:hyperlink>
      <w:r>
        <w:rPr/>
        <w:t xml:space="preserve">. </w:t>
      </w:r>
      <w:r>
        <w:rPr>
          <w:rFonts w:cs="Arial" w:ascii="Arial" w:hAnsi="Arial"/>
          <w:bCs/>
        </w:rPr>
        <w:t>Respektovalo většinu návrhů naší akreditační komise, stáže na ARO, interně a chirurgii mají pouze fakultativní charakter, zkrátila se povinná doba na lůžkách z 18 na 12 měsíců, povinný zůstal pouze 40-ti hodinový dermatovenerologický kurz. Zájemci o tento nový studijní program se mohou přehlásit z již probíhajícího programu vzdělávání ve kmeni do 28.2.2025. Náplň části přípravy po kmeni do atestace, která je dána zákonem, zůstává nezměněna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bor ČDS podporuje úsilí prim. Strejčka k nasmlouvání</w:t>
      </w:r>
      <w:r>
        <w:rPr>
          <w:rFonts w:cs="Arial" w:ascii="Arial" w:hAnsi="Arial"/>
          <w:bCs/>
          <w:u w:val="single"/>
        </w:rPr>
        <w:t xml:space="preserve"> úhrady cévního UZ u VZP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Arenberger navrhuje udělení</w:t>
      </w:r>
      <w:r>
        <w:rPr>
          <w:rFonts w:cs="Arial" w:ascii="Arial" w:hAnsi="Arial"/>
          <w:bCs/>
          <w:u w:val="single"/>
        </w:rPr>
        <w:t xml:space="preserve"> čestných členství v </w:t>
      </w:r>
      <w:r>
        <w:rPr>
          <w:rFonts w:cs="Arial" w:ascii="Arial" w:hAnsi="Arial"/>
          <w:bCs/>
        </w:rPr>
        <w:t>ČDS pro 3 srbské profesory: Danica Tiodorovic, Zeljko Mijuskovic a Lidija Kandolff -  schváleno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ýbor ČDS vyzývá k návrhům na účast</w:t>
      </w:r>
      <w:r>
        <w:rPr>
          <w:rFonts w:cs="Arial" w:ascii="Arial" w:hAnsi="Arial"/>
          <w:bCs/>
          <w:u w:val="single"/>
        </w:rPr>
        <w:t xml:space="preserve"> v soutěži o nejlepší publikaci v oboru medicíny za r. 2024 </w:t>
      </w:r>
      <w:r>
        <w:rPr>
          <w:rFonts w:cs="Arial" w:ascii="Arial" w:hAnsi="Arial"/>
          <w:bCs/>
        </w:rPr>
        <w:t xml:space="preserve">a dnes schvaluje návrh k přihlášení 2. vydání knihy Arenberger P,, Pásek M, Arenbergerová M: Maligní melanom – diagnostika a terapie, Maxdorf, Praha 2024.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Cs/>
        </w:rPr>
        <w:t>Výbor ČDS s lítostí oznamuje, že</w:t>
      </w:r>
      <w:r>
        <w:rPr>
          <w:rFonts w:cs="Arial" w:ascii="Arial" w:hAnsi="Arial"/>
          <w:bCs/>
          <w:u w:val="single"/>
        </w:rPr>
        <w:t xml:space="preserve"> zemřel doc. Buček.</w:t>
      </w:r>
      <w:r>
        <w:rPr>
          <w:rFonts w:cs="Arial" w:ascii="Arial" w:hAnsi="Arial"/>
          <w:bCs/>
        </w:rPr>
        <w:t xml:space="preserve"> Výbor ČDS vyjadřuje soustrast rodině emeritního přednosty Dermatovenerologické kliniky FN v Olomouci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y termínů příštích schůzí:  20.3., 10.4., 5.6., 25.9, 6.11., 18.12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4"/>
          <w:szCs w:val="24"/>
        </w:rPr>
        <w:t>Zapsal: doc. Ettler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  <w:tab/>
        <w:tab/>
        <w:tab/>
        <w:tab/>
        <w:tab/>
        <w:tab/>
        <w:tab/>
        <w:tab/>
        <w:t>Ověřil:  prof. Arenberger</w:t>
      </w:r>
    </w:p>
    <w:p>
      <w:pPr>
        <w:pStyle w:val="Normal"/>
        <w:spacing w:lineRule="auto" w:line="240" w:before="0" w:after="0"/>
        <w:ind w:left="57" w:hanging="0"/>
        <w:contextualSpacing/>
        <w:rPr/>
      </w:pPr>
      <w:r>
        <w:rPr>
          <w:rFonts w:cs="Calibri" w:ascii="Calibri" w:hAnsi="Calibri"/>
          <w:bCs/>
          <w:i/>
          <w:iCs/>
          <w:sz w:val="24"/>
          <w:szCs w:val="24"/>
        </w:rPr>
        <w:t xml:space="preserve">Dotazy adresujte na </w:t>
      </w:r>
      <w:hyperlink r:id="rId4">
        <w:r>
          <w:rPr>
            <w:rStyle w:val="InternetLink"/>
            <w:rFonts w:cs="Calibri" w:ascii="Calibri" w:hAnsi="Calibri"/>
            <w:bCs/>
            <w:i/>
            <w:iCs/>
            <w:color w:val="0563C1"/>
            <w:sz w:val="24"/>
            <w:szCs w:val="24"/>
            <w:u w:val="single"/>
          </w:rPr>
          <w:t>derma.assistant@gmail.com</w:t>
        </w:r>
      </w:hyperlink>
      <w:r>
        <w:rPr>
          <w:rFonts w:cs="Calibri" w:ascii="Calibri" w:hAnsi="Calibri"/>
          <w:bCs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57" w:hanging="0"/>
        <w:contextualSpacing/>
        <w:rPr>
          <w:rFonts w:ascii="Calibri" w:hAnsi="Calibri" w:cs="Calibri"/>
          <w:bCs/>
          <w:i/>
          <w:i/>
          <w:iCs/>
          <w:sz w:val="24"/>
          <w:szCs w:val="24"/>
        </w:rPr>
      </w:pPr>
      <w:r>
        <w:rPr>
          <w:rFonts w:cs="Calibri" w:ascii="Calibri" w:hAnsi="Calibri"/>
          <w:bCs/>
          <w:i/>
          <w:iCs/>
          <w:sz w:val="24"/>
          <w:szCs w:val="24"/>
        </w:rPr>
        <w:t>Dokument je publikován v souladu se zásadami GDPR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bulka 1</w:t>
      </w:r>
    </w:p>
    <w:tbl>
      <w:tblPr>
        <w:tblW w:w="4724" w:type="dxa"/>
        <w:jc w:val="left"/>
        <w:tblInd w:w="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4"/>
        <w:gridCol w:w="2590"/>
      </w:tblGrid>
      <w:tr>
        <w:trPr>
          <w:trHeight w:val="56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acovní skupin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doucí</w:t>
            </w:r>
          </w:p>
        </w:tc>
      </w:tr>
      <w:tr>
        <w:trPr>
          <w:trHeight w:val="47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né a obličejové dermatóz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Nevoral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rgologie a profesionální dermatózy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Dastych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cká angi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Strejček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Dermatoskop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enberger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ětská dermat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Pink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cká fotobi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Ettler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cká histopat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Pock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unodermat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Cetkovsk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rektivní dermat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Cabal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mf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Prim. doc. Slonk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ladí dermatologové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. Pásek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cká myk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Kukl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onk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. Krajs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ychodermat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. Selerová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erologi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Resl</w:t>
            </w:r>
          </w:p>
        </w:tc>
      </w:tr>
      <w:tr>
        <w:trPr>
          <w:trHeight w:val="680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</w:rPr>
              <w:t>Základní a klinický výzkum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. Arenberger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Aptos" w:cs="Arial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77" w:hanging="360"/>
      </w:pPr>
      <w:rPr/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Aptos" w:hAnsi="Aptos" w:eastAsia="Aptos" w:cs="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pto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hlavChar">
    <w:name w:val="Záhlaví Char"/>
    <w:qFormat/>
    <w:rPr>
      <w:kern w:val="2"/>
      <w:sz w:val="22"/>
      <w:szCs w:val="22"/>
    </w:rPr>
  </w:style>
  <w:style w:type="character" w:styleId="ZpatChar">
    <w:name w:val="Zápatí Char"/>
    <w:qFormat/>
    <w:rPr>
      <w:kern w:val="2"/>
      <w:sz w:val="22"/>
      <w:szCs w:val="22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uppressAutoHyphens w:val="true"/>
      <w:spacing w:before="0" w:after="16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true"/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s.cz/" TargetMode="External"/><Relationship Id="rId3" Type="http://schemas.openxmlformats.org/officeDocument/2006/relationships/hyperlink" Target="https://mzd.gov.cz/novela-vyhlasky-c-397-2020-sb-o-vzdelavani-v-zakladnich-kmenech-lekaru/" TargetMode="External"/><Relationship Id="rId4" Type="http://schemas.openxmlformats.org/officeDocument/2006/relationships/hyperlink" Target="mailto:derma.assistant@gmail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29:00Z</dcterms:created>
  <dc:creator>Jana Čížková</dc:creator>
  <dc:description/>
  <cp:keywords/>
  <dc:language>en-US</dc:language>
  <cp:lastModifiedBy>Ettler, Karel</cp:lastModifiedBy>
  <cp:lastPrinted>2025-02-03T10:33:00Z</cp:lastPrinted>
  <dcterms:modified xsi:type="dcterms:W3CDTF">2025-03-20T15:29:00Z</dcterms:modified>
  <cp:revision>3</cp:revision>
  <dc:subject/>
  <dc:title/>
</cp:coreProperties>
</file>